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3948"/>
      </w:tblGrid>
      <w:tr>
        <w:trPr>
          <w:trHeight w:val="256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>
          <w:trHeight w:val="636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23.05.2016     №   205</w:t>
            </w:r>
          </w:p>
        </w:tc>
      </w:tr>
      <w:tr>
        <w:trPr>
          <w:trHeight w:val="23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заявки на участие в аукционе по продаже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color w:val="000000"/>
        </w:rPr>
        <w:t>по продаже муниципального имущества, находящегося в собственности Пограничного муниципального района Примо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             пгт. Пограни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физ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: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________ № ____________, выдан «___»____________ 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юрид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 о государственной регистрации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ия ________ № ____________, дата регистрации «___»_________ 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вший орган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Место выдачи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КПП ____________ ОГРН ______________________</w:t>
      </w:r>
    </w:p>
    <w:p>
      <w:pPr>
        <w:pStyle w:val="Normal"/>
        <w:jc w:val="both"/>
        <w:rPr/>
      </w:pPr>
      <w:r>
        <w:rPr>
          <w:color w:val="000000"/>
        </w:rPr>
        <w:t>Место регистрации/Юридический адрес Претендент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______________________ Факс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денежных средств: </w:t>
      </w:r>
    </w:p>
    <w:p>
      <w:pPr>
        <w:pStyle w:val="Normal"/>
        <w:jc w:val="both"/>
        <w:rPr/>
      </w:pPr>
      <w:r>
        <w:rPr>
          <w:color w:val="000000"/>
        </w:rPr>
        <w:t>расчетный (лицевой) счет № 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ет № 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БИК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тавитель Претендента: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ИО или 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ет на основании доверенности от «___»_______ 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удостоверения личности для представителя - физиче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кумента, серия, номер, дата и место выдачи (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ая Заявка выражает намерение Претендента принять участие в аукционе по продаже муниципального имущества, находящегося в собственности Пограничного муниципального района Приморского края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jc w:val="both"/>
        <w:rPr/>
      </w:pPr>
      <w:r>
        <w:rPr>
          <w:color w:val="000000"/>
          <w:u w:val="single"/>
        </w:rPr>
        <w:t>_Плиты перекрытий в  количестве 78 единиц. ________________________________________</w:t>
      </w: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носимая для участия в аукционе сумма денежных средств (задаток): _</w:t>
      </w:r>
      <w:r>
        <w:rPr>
          <w:u w:val="single"/>
        </w:rPr>
        <w:t>10 644 (Десять тысяч шестьсот сорок четыре) рубля 07 копеек.__________</w:t>
      </w:r>
      <w:r>
        <w:rPr/>
        <w:t>___________________</w:t>
      </w:r>
      <w:r>
        <w:rPr>
          <w:u w:val="single"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е пяти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ля физических лиц: </w:t>
      </w:r>
      <w:r>
        <w:rPr>
          <w:color w:val="000000"/>
        </w:rPr>
        <w:t>копии всех лис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кумента, удостоверяющего личность физического лиц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,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метка о принятии заявки организатором аукциона: 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аукционе принята в __ час. __ мин. "___" _______201__г. </w:t>
      </w:r>
    </w:p>
    <w:p>
      <w:pPr>
        <w:pStyle w:val="Normal"/>
        <w:jc w:val="both"/>
        <w:rPr/>
      </w:pPr>
      <w:r>
        <w:rPr>
          <w:color w:val="000000"/>
        </w:rPr>
        <w:t xml:space="preserve">и зарегистрирована в журнале регистрации заявок за №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"__" __________ 201_ г. </w:t>
      </w:r>
    </w:p>
    <w:p>
      <w:pPr>
        <w:pStyle w:val="Normal"/>
        <w:jc w:val="both"/>
        <w:rPr/>
      </w:pPr>
      <w:r>
        <w:rPr>
          <w:color w:val="000000"/>
        </w:rPr>
        <w:t xml:space="preserve">Подпись уполномоченного лица организатора аукциона: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мечание: 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  23.05.2016     №   205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договора задатка для участия в аукционе по продаже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ЗАДА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. Пограничный "___"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Управление 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</w:t>
      </w:r>
      <w:r>
        <w:rPr>
          <w:color w:val="000000"/>
        </w:rPr>
        <w:t>, именуемый в дальнейшем «Продавец», в лице_______________________________________________________________ действующего на основании прав по должности, с одной стороны, и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именуемый (ая) в дальнейшем «Претендент», действующий (ая) на основании -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325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1. Претендент для участия в аукционе по продаже муниципального имущества, находящегося в собственности Пограничного муниципального района Приморского края </w:t>
      </w:r>
      <w:r>
        <w:rPr>
          <w:u w:val="single"/>
        </w:rPr>
        <w:t>_Плиты перекрытий в количестве 78 единиц._________________________________________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032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(далее - Аукцион), </w:t>
      </w:r>
      <w:r>
        <w:rPr/>
        <w:t xml:space="preserve">перечисляет денежные средства в размере: </w:t>
      </w:r>
      <w:r>
        <w:rPr>
          <w:u w:val="single"/>
        </w:rPr>
        <w:t>10 644 (Десять тысяч шестьсот сорок четыре) рубля 07 копеек.______._______________________________________________</w:t>
      </w:r>
    </w:p>
    <w:p>
      <w:pPr>
        <w:pStyle w:val="Normal"/>
        <w:jc w:val="both"/>
        <w:rPr/>
      </w:pPr>
      <w:r>
        <w:rPr/>
        <w:t xml:space="preserve">(далее – задаток), а Продавец принимает задаток на следующий счет: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олучатель:  УФК по Приморскому краю (Администрация Пограничного муниципального района Приморского края), ОКТМО 05632000, лицевой счет 05203007910, ИНН 2525007031, КПП 252501001,  расчетный счет 40302810405073000068 в Дальневосточное ГУ Банка России г.Владивосток, БИК 040507001</w:t>
      </w:r>
    </w:p>
    <w:p>
      <w:pPr>
        <w:pStyle w:val="Normal"/>
        <w:jc w:val="both"/>
        <w:rPr/>
      </w:pPr>
      <w:r>
        <w:rPr>
          <w:color w:val="000000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Пограничного муниципального района Приморского края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Указанный задаток вносится Претендентом в качестве обеспечения обязательства по заключению договора купли-продажи в случае признания претендента победителем аукциона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sub_102"/>
      <w:bookmarkStart w:id="3" w:name="sub_102"/>
      <w:bookmarkEnd w:id="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дача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Денежные средства, указанные в п. 1.1 настоящего Договора, должны быть внесены Претендентом на счет, указанный в настоящем Договоре, не позднее даты, указанной в информационном сообщении об аукционе по продаже муниципального имущества, находящегося в собственности Пограничного муниципального района Приморского края, а именно не позднее </w:t>
      </w:r>
      <w:r>
        <w:rPr/>
        <w:t>24.06.2016</w:t>
      </w:r>
      <w:r>
        <w:rPr>
          <w:color w:val="000000"/>
        </w:rPr>
        <w:t>, и считаются внесенными с момента их зачисления на счет Продавца.</w:t>
      </w:r>
    </w:p>
    <w:p>
      <w:pPr>
        <w:pStyle w:val="Normal"/>
        <w:jc w:val="both"/>
        <w:rPr/>
      </w:pPr>
      <w:r>
        <w:rPr>
          <w:color w:val="000000"/>
        </w:rPr>
        <w:t xml:space="preserve">Документом, подтверждающим внесение задатка на счет Продавца, является выписка из этого счета. </w:t>
      </w:r>
    </w:p>
    <w:p>
      <w:pPr>
        <w:pStyle w:val="Normal"/>
        <w:jc w:val="both"/>
        <w:rPr/>
      </w:pPr>
      <w:r>
        <w:rPr>
          <w:color w:val="000000"/>
        </w:rPr>
        <w:t>В случае не поступления в указанный срок суммы задатка на счет Продавца, что подтверждается выпиской из это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</w:rPr>
        <w:t>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sub_37"/>
      <w:bookmarkStart w:id="5" w:name="sub_37"/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 случае если Претенденту было отказано в принятии заявки на участие в Аукционе, Продавец обязуется перечислить поступившую на счет Продавца сумму задатка на указанный Претендентом счет в течение 5 (пяти)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лучае если Претендент не признан победителем Аукциона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 если Претендент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Задаток, вносимый Претендентом, признанным победителем Аукциона и заключившим с Продавцом договор купли-продажи муниципального имущества, засчитывается Продавцом в счет платежа, причитающегося с Претендента в оплату за приобретаемое имуще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 случае признания Аукциона несостоявшимся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color w:val="000000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е сообщение публикуется Продавцом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о дня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color w:val="00000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г. Владивостока.</w:t>
      </w:r>
    </w:p>
    <w:p>
      <w:pPr>
        <w:pStyle w:val="Normal"/>
        <w:jc w:val="both"/>
        <w:rPr/>
      </w:pPr>
      <w:r>
        <w:rPr/>
        <w:t>При рассмотрении спора применяется законодательства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в 2 (двух) экземплярах имеющих одинаковую юридическую силу - по одному для каждой из стор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квизиты и подписи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, имущественных отношений, землепользования и градостроительства  от имени администрации Пограничн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sz w:val="26"/>
                <w:szCs w:val="26"/>
              </w:rPr>
              <w:t>692582, Приморский край, Пограничный район, пгт. Пограничный, ул. Советская, д.3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  23.05.2016     №   205</w:t>
            </w:r>
          </w:p>
        </w:tc>
      </w:tr>
      <w:tr>
        <w:trPr>
          <w:trHeight w:val="339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договора купли-продажи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ГОВОР КУПЛИ-ПРОДАЖИ № 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вижим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. Пограничный                                                                                     «___»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Управление 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</w:t>
      </w:r>
      <w:r>
        <w:rPr>
          <w:color w:val="000000"/>
        </w:rPr>
        <w:t>, именуемый в дальнейшем «Продавец», в лице______________________________________________________________ , с одной стороны, и _____________________</w:t>
      </w:r>
      <w:r>
        <w:rPr>
          <w:b/>
          <w:bCs/>
          <w:color w:val="000000"/>
        </w:rPr>
        <w:t xml:space="preserve">_________________________________________, </w:t>
      </w:r>
      <w:r>
        <w:rPr>
          <w:color w:val="000000"/>
        </w:rPr>
        <w:t>в лице _________________________________, действующего на основании _____________________________, в дальнейшем именуемое «Покупатель», с другой стороны, на основании протокола о результатах аукциона по продаже муниципального имущества, находящегося в собственности Пограничного муниципального района Приморского края №_______ от _____________ г., заключили настоящий договор купли-продажи (далее –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одавец продает, а Покупатель покупает движимое имущество – плиты перекрытий в количестве 78 единиц (далее по тексту – Иму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передать Покупателю по акту приема-передачи Имущество в течение 3 дней со дня поступления денежных средств на счет Продавца;</w:t>
      </w:r>
    </w:p>
    <w:p>
      <w:pPr>
        <w:pStyle w:val="Normal"/>
        <w:autoSpaceDE w:val="false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принять по акту приема-передачи Имущество в течение 3 дней со дня поступления денежных средств на счет Продавца;</w:t>
      </w:r>
    </w:p>
    <w:p>
      <w:pPr>
        <w:pStyle w:val="Normal"/>
        <w:autoSpaceDE w:val="false"/>
        <w:ind w:firstLine="567"/>
        <w:jc w:val="both"/>
        <w:rPr/>
      </w:pPr>
      <w:r>
        <w:rPr/>
        <w:t>вывезти Имущество за счет собственных средств в течение 60 дней со дня его передачи;</w:t>
      </w:r>
    </w:p>
    <w:p>
      <w:pPr>
        <w:pStyle w:val="Normal"/>
        <w:autoSpaceDE w:val="false"/>
        <w:ind w:firstLine="567"/>
        <w:jc w:val="both"/>
        <w:rPr/>
      </w:pPr>
      <w:r>
        <w:rPr/>
        <w:t>оплатить Продавцу стоимость Имущества в порядке и сроки, предусмотренные разделом 3 настоящего Договор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Цена Здания и порядок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1. Цена Здания установлена в соответствии с протоколом </w:t>
      </w:r>
      <w:r>
        <w:rPr>
          <w:color w:val="000000"/>
        </w:rPr>
        <w:t xml:space="preserve">о результатах аукциона по продаже муниципального имущества, находящегося в собственности Пограничного муниципального района Приморского края </w:t>
      </w:r>
      <w:r>
        <w:rPr/>
        <w:t xml:space="preserve">№____ от___________  и составляет ___________________рублей, без учета НДС.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 xml:space="preserve">Сумма задатка в размере </w:t>
      </w:r>
      <w:r>
        <w:rPr>
          <w:u w:val="single"/>
        </w:rPr>
        <w:t>10 644 (Десять тысяч шестьсот сорок четыре) рубля 07 копеек.</w:t>
      </w:r>
      <w:r>
        <w:rPr>
          <w:sz w:val="22"/>
          <w:szCs w:val="22"/>
        </w:rPr>
        <w:t>, перечисленная Покупателем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ind w:right="-2" w:hanging="0"/>
        <w:jc w:val="both"/>
        <w:rPr/>
      </w:pPr>
      <w:r>
        <w:rPr/>
        <w:t>3.3. Покупатель перечисляет в течении 30 календарных дней после подписания настоящего Договора</w:t>
      </w:r>
      <w:r>
        <w:rPr>
          <w:color w:val="000000"/>
        </w:rPr>
        <w:t xml:space="preserve"> оставшиеся денежные средства в размере _______________________ рублей на расчетный счет:</w:t>
      </w:r>
      <w:r>
        <w:rPr>
          <w:b/>
        </w:rPr>
        <w:t xml:space="preserve"> ИНН 2525007031 КПП 252501001 Получатель: УФК по Приморскому краю (Администрация Пограничного муниципального района Приморского края) </w:t>
      </w:r>
      <w:r>
        <w:rPr>
          <w:b/>
          <w:lang w:eastAsia="ar-SA"/>
        </w:rPr>
        <w:t>Дальневосточное ГУ Банка России</w:t>
      </w:r>
      <w:r>
        <w:rPr>
          <w:b/>
        </w:rPr>
        <w:t xml:space="preserve">, г. Владивосток БИК 040507001 Расчетный счет 40101810900000010002 Код дохода 00111402053050000410 ОКТМО 05632000. </w:t>
      </w:r>
      <w:r>
        <w:rPr>
          <w:color w:val="000000"/>
        </w:rPr>
        <w:t xml:space="preserve">(Наименование платежа: «За имущество находящееся в собственности Пограничного муниципального района по договору купли-продажи движимого имущества № ____       от ___.___.201_г.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Стороны несут ответственность друг перед другом в соответствии с действующим законодательством.</w:t>
      </w:r>
    </w:p>
    <w:p>
      <w:pPr>
        <w:pStyle w:val="Style16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4.2. За несвоевременное перечисление денежных средств за Имущество в местный бюджет Покупатель уплачивает пени 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местным бюджетом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4.3. Уплата неустойки (пени) не освобождает Стороны от исполнения обязательств по настоящему Договору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autoSpaceDE w:val="false"/>
        <w:jc w:val="both"/>
        <w:rPr/>
      </w:pPr>
      <w:r>
        <w:rPr/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5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В случае возникновения споров и разногласий стороны приложат все усилия, чтобы устранить их путем переговоров. При невозможности решить спорные вопросы путем переговоров стороны обращаются в суд.</w:t>
      </w:r>
    </w:p>
    <w:p>
      <w:pPr>
        <w:pStyle w:val="Normal"/>
        <w:autoSpaceDE w:val="false"/>
        <w:jc w:val="both"/>
        <w:rPr/>
      </w:pPr>
      <w:r>
        <w:rPr/>
        <w:t>7.2. Любые изменения и дополнения к настоящему Договору вступают в силу только после их подписания обеими сторонами.</w:t>
      </w:r>
    </w:p>
    <w:p>
      <w:pPr>
        <w:pStyle w:val="Normal"/>
        <w:autoSpaceDE w:val="false"/>
        <w:jc w:val="both"/>
        <w:rPr/>
      </w:pPr>
      <w:r>
        <w:rPr/>
        <w:t>7.3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  <w:t>7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одавец                                                                  Покупатель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, имущественных отношений, земле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градостроительства администрации Пограничн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 xml:space="preserve">692582, Приморский край, Пограничный район, пгт. Пограничны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оветская, д.3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09:00Z</dcterms:created>
  <dc:creator>Отдел по имуществу</dc:creator>
  <dc:description/>
  <cp:keywords/>
  <dc:language>en-US</dc:language>
  <cp:lastModifiedBy>301-2</cp:lastModifiedBy>
  <cp:lastPrinted>2016-05-24T17:53:00Z</cp:lastPrinted>
  <dcterms:modified xsi:type="dcterms:W3CDTF">2016-05-27T04:20:00Z</dcterms:modified>
  <cp:revision>49</cp:revision>
  <dc:subject/>
  <dc:title/>
</cp:coreProperties>
</file>